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iskDiag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"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anksep="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name="L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 shape="plaintext" style="filled, rounded" fontname="Lato" margin=0.1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 fontname="Lato" color="#2B303A" ]    node [shape=ellipse, style=filled, fillcolor=light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ode [ color="#ED96AC" fillcolor="#2B303A" fontcolor="#ffffff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[label="Ris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[label="Contr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 [label="Weakn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ility [label="Vulnerabil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 [label="Thre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 [label="As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[label="Impa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ihood [label="Likelih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it [label="Explo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[label="Exposur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Relationships with longe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-&gt; Weakness [label="arises from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-&gt; Vulnerability [label="is exposed by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-&gt; Threat [label="is triggered by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-&gt; Impact [label="ha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-&gt; Likelihood [label="ha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-&gt; Risk [label="increas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 -&gt; Vulnerability [label="exploit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 -&gt; Exploit [label="execut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ility -&gt; Weakness [label="is instance of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it -&gt; Vulnerability [label="target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it -&gt; Asset [label="affect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ploit -&gt; Impact [label="contributes to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it -&gt; Risk [label="amplifi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&gt; Risk [label="reduc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&gt; Weakness [label="mitigat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&gt; Vulnerability [label="address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&gt; Likelihood [label="reduc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-&gt; Impact [label="reduc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 -&gt; Risk [label="ha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 -&gt; Impact [label="determine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 -&gt; Exposure [label="has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-&gt; Likelihood [label="combines with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it -&gt; Exposure [label="leads to", minlen=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